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390525</wp:posOffset>
            </wp:positionV>
            <wp:extent cx="2057400" cy="676275"/>
            <wp:effectExtent l="0" t="0" r="0" b="0"/>
            <wp:wrapTight wrapText="bothSides">
              <wp:wrapPolygon edited="0">
                <wp:start x="9298" y="0"/>
                <wp:lineTo x="8398" y="605"/>
                <wp:lineTo x="7498" y="3040"/>
                <wp:lineTo x="7298" y="6082"/>
                <wp:lineTo x="7398" y="11862"/>
                <wp:lineTo x="9398" y="14601"/>
                <wp:lineTo x="98" y="15209"/>
                <wp:lineTo x="98" y="18860"/>
                <wp:lineTo x="8398" y="19468"/>
                <wp:lineTo x="8998" y="21294"/>
                <wp:lineTo x="9098" y="21294"/>
                <wp:lineTo x="10098" y="21294"/>
                <wp:lineTo x="10198" y="21294"/>
                <wp:lineTo x="10698" y="19468"/>
                <wp:lineTo x="10798" y="14601"/>
                <wp:lineTo x="21600" y="14601"/>
                <wp:lineTo x="21600" y="10646"/>
                <wp:lineTo x="11798" y="9733"/>
                <wp:lineTo x="11998" y="8516"/>
                <wp:lineTo x="11898" y="4561"/>
                <wp:lineTo x="11098" y="301"/>
                <wp:lineTo x="9998" y="0"/>
                <wp:lineTo x="9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80670</wp:posOffset>
            </wp:positionV>
            <wp:extent cx="1767840" cy="6667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l CP de Alcorisa , el CRA…..y el AMPA tienen el placer de invitarles a la formación conjunta, para padres, madres y docentes, que se celebrará  el  día </w:t>
      </w:r>
      <w:r>
        <w:rPr>
          <w:b/>
        </w:rPr>
        <w:t>1 y 2 de Marzo en el salón de actos del IES Matarraña de Valderrobres</w:t>
      </w:r>
      <w:r>
        <w:rPr/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504D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C0504D"/>
          <w:sz w:val="18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olonna MT" w:hAnsi="Colonna MT" w:cs="Courier New"/>
          <w:b/>
          <w:b/>
          <w:bCs/>
          <w:color w:val="C00000"/>
          <w:sz w:val="40"/>
          <w:szCs w:val="40"/>
        </w:rPr>
      </w:pPr>
      <w:r>
        <w:rPr>
          <w:rFonts w:cs="Courier New" w:ascii="Colonna MT" w:hAnsi="Colonna MT"/>
          <w:b/>
          <w:bCs/>
          <w:color w:val="C00000"/>
          <w:sz w:val="40"/>
          <w:szCs w:val="40"/>
        </w:rPr>
        <w:t>Educar con el Corazón III</w:t>
      </w:r>
    </w:p>
    <w:p>
      <w:pPr>
        <w:pStyle w:val="Normal"/>
        <w:spacing w:lineRule="auto" w:line="240"/>
        <w:rPr>
          <w:rFonts w:ascii="Arial" w:hAnsi="Arial" w:cs="Arial"/>
          <w:bCs/>
          <w:color w:val="C0504D"/>
          <w:sz w:val="18"/>
          <w:szCs w:val="20"/>
        </w:rPr>
      </w:pPr>
      <w:r>
        <w:rPr>
          <w:rFonts w:cs="Arial" w:ascii="Arial" w:hAnsi="Arial"/>
          <w:b/>
          <w:bCs/>
          <w:color w:val="C0504D"/>
          <w:sz w:val="18"/>
          <w:szCs w:val="20"/>
          <w:u w:val="single"/>
        </w:rPr>
        <w:t xml:space="preserve">Viernes 1 de marzo </w:t>
      </w:r>
      <w:r>
        <w:rPr>
          <w:rFonts w:cs="Arial" w:ascii="Arial" w:hAnsi="Arial"/>
          <w:bCs/>
          <w:color w:val="C0504D"/>
          <w:sz w:val="18"/>
          <w:szCs w:val="20"/>
        </w:rPr>
        <w:t xml:space="preserve">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18:00 a 20:00 </w:t>
      </w:r>
      <w:r>
        <w:rPr>
          <w:rFonts w:cs="Arial" w:ascii="Arial" w:hAnsi="Arial"/>
          <w:bCs/>
          <w:sz w:val="18"/>
          <w:szCs w:val="20"/>
        </w:rPr>
        <w:t xml:space="preserve">Charla sobre la participación de las familias en los centros educativos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504D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C0504D"/>
          <w:sz w:val="18"/>
          <w:szCs w:val="20"/>
          <w:u w:val="single"/>
        </w:rPr>
        <w:t>Sábado 2 de marz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10:00 a 12:00  </w:t>
      </w:r>
      <w:r>
        <w:rPr>
          <w:rFonts w:cs="Arial" w:ascii="Arial" w:hAnsi="Arial"/>
          <w:bCs/>
          <w:sz w:val="18"/>
          <w:szCs w:val="20"/>
        </w:rPr>
        <w:t>Ponencia “Aprendizaje basado en Proyectos”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:00 a 12:15 Pausa café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:15 a 14:30:</w:t>
      </w:r>
      <w:r>
        <w:rPr>
          <w:rFonts w:cs="Arial" w:ascii="Arial" w:hAnsi="Arial"/>
          <w:bCs/>
          <w:sz w:val="18"/>
          <w:szCs w:val="20"/>
        </w:rPr>
        <w:t xml:space="preserve"> Ponencia “Educando con lápiz y corazón”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/>
      </w:pPr>
      <w:r>
        <w:rPr/>
        <w:t xml:space="preserve">Por motivos de aforo es recomendable realizar la inscripción a través del siguiente formulario online:  </w:t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orms/d/16eNJvmp9DTYunAfAv-YqXINSa9Qt97DAJEtqLwpaeMg</w:t>
        </w:r>
      </w:hyperlink>
    </w:p>
    <w:p>
      <w:pPr>
        <w:pStyle w:val="Normal"/>
        <w:rPr/>
      </w:pPr>
      <w:r>
        <w:rPr/>
        <w:t>Si no puede realizar la inscripción on-line, puede rellenar el siguiente cuestionario por escrito y entregarlo directamente en su centro:</w:t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>
          <w:b/>
          <w:b/>
        </w:rPr>
      </w:pPr>
      <w:r>
        <w:rPr>
          <w:b/>
        </w:rPr>
        <w:t>Teléfono:</w:t>
      </w:r>
    </w:p>
    <w:p>
      <w:pPr>
        <w:pStyle w:val="Normal"/>
        <w:rPr>
          <w:b/>
          <w:b/>
        </w:rPr>
      </w:pPr>
      <w:r>
        <w:rPr>
          <w:b/>
        </w:rPr>
        <w:t>Dirección: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Centro educativo de su hij@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En caso de no poder asistir una vez hecha la inscripción, rogamos nos lo comuniquen para poder ofertar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a plaza vacante a algún otro  interesad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JUSTIFICACIÓN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920" w:hRule="atLeast"/>
        </w:trPr>
        <w:tc>
          <w:tcPr>
            <w:tcW w:w="10011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El mundo está cambiando muy rápido y tanto las competencias personales como las sociales y/o las profesionales que exigen los nuevos tiempos, nos obligan a replantearnos  las maneras de enseñar y de aprender. Debemos hacer un esfuerzo extra  para adaptarnos a estos nuevos retos que debemos asumir desde la escuela y desde casa, modificando muchos de nuestros modelos anteriores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Estas jornadas pretenden ser un lugar de encuentro y de intercambio de experiencias y de visiones de la escuela donde nutrirnos unos de otros con el  objetivo común de mejorar la educación de nuestros niños y jóvenes. </w:t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OBJETIVOS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845" w:hRule="atLeast"/>
        </w:trPr>
        <w:tc>
          <w:tcPr>
            <w:tcW w:w="10371" w:type="dxa"/>
            <w:tcBorders/>
          </w:tcPr>
          <w:p>
            <w:pPr>
              <w:pStyle w:val="TextBody"/>
              <w:snapToGrid w:val="false"/>
              <w:spacing w:before="0" w:after="0"/>
              <w:ind w:left="284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 Conocer diferentes experiencias de participación de las familias en los Centros Educativos.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Promover la reflexión sobre la participación de la comunidad educativa.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onocer nuevos enfoques en los procesos de enseñanza aprendizaje, así como el Aprendizaje basado en Proyectos.</w:t>
            </w:r>
          </w:p>
          <w:p>
            <w:pPr>
              <w:pStyle w:val="TextBody"/>
              <w:spacing w:before="0" w:after="0"/>
              <w:ind w:left="284" w:hanging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ascii="Trebuchet MS" w:hAnsi="Trebuchet MS" w:cs="Arial"/>
                <w:bCs/>
                <w:sz w:val="18"/>
                <w:szCs w:val="20"/>
              </w:rPr>
            </w:pPr>
            <w:r>
              <w:rPr>
                <w:rFonts w:cs="Arial" w:ascii="Trebuchet MS" w:hAnsi="Trebuchet MS"/>
                <w:bCs/>
                <w:sz w:val="18"/>
                <w:szCs w:val="20"/>
              </w:rPr>
              <w:t>Conocer y valorar la importancia de la Educación Emocional en el aula así como las experiencias en Educación Infantil de la Provincia de Teruel.</w:t>
            </w:r>
          </w:p>
          <w:p>
            <w:pPr>
              <w:pStyle w:val="TextBody"/>
              <w:spacing w:before="0" w:after="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CONTENIDOS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-Convivencia Participativa.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-Participación de la comunidad educativa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-Educación emocional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-Metodologías activas: Aprendizaje Basado en Proyectos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18"/>
        </w:rPr>
      </w:pPr>
      <w:r>
        <w:rPr>
          <w:rFonts w:cs="Arial" w:ascii="Trebuchet MS" w:hAnsi="Trebuchet MS"/>
          <w:b/>
          <w:bCs/>
          <w:sz w:val="22"/>
          <w:szCs w:val="18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METODOLOGÍA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sz w:val="18"/>
                <w:szCs w:val="20"/>
              </w:rPr>
              <w:t>Serán talleres teórico-prácticos que fomentarán la participación de l@s asistentes y el aprendizaje vivencial a través de la experimentación.</w:t>
            </w:r>
          </w:p>
        </w:tc>
      </w:tr>
      <w:tr>
        <w:trPr>
          <w:trHeight w:val="193" w:hRule="atLeast"/>
        </w:trPr>
        <w:tc>
          <w:tcPr>
            <w:tcW w:w="72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Trebuchet MS" w:hAnsi="Trebuchet MS"/>
                <w:b/>
                <w:bCs/>
                <w:lang w:val="fr-FR" w:eastAsia="en-US"/>
              </w:rPr>
              <w:t>PONENTE/S:</w:t>
            </w:r>
          </w:p>
        </w:tc>
      </w:tr>
      <w:tr>
        <w:trPr>
          <w:trHeight w:val="193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fr-FR" w:eastAsia="en-US"/>
              </w:rPr>
              <w:t>Delfi Ruiz y María Niubo : Maestra y madre del Aula de Olba del CRA Javalambre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18"/>
                <w:szCs w:val="18"/>
                <w:lang w:val="fr-FR" w:eastAsia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fr-FR" w:eastAsia="en-US"/>
              </w:rPr>
              <w:t xml:space="preserve">Mariví Elena : Tutora de Infantil y Primaria del aula de Alba del Campo.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bCs/>
                <w:lang w:val="fr-FR" w:eastAsia="en-U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fr-FR" w:eastAsia="en-US"/>
              </w:rPr>
              <w:t>Lourdes Alcalá y Yolanda Pérez. Inspectoras del Servicio Provincial de Teruel.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6570</wp:posOffset>
                </wp:positionH>
                <wp:positionV relativeFrom="paragraph">
                  <wp:posOffset>2057400</wp:posOffset>
                </wp:positionV>
                <wp:extent cx="178117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7025" cy="245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1" r="-2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5pt;mso-wrap-distance-left:9.05pt;mso-wrap-distance-right:9.05pt;mso-wrap-distance-top:0pt;mso-wrap-distance-bottom:0pt;margin-top:162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7025" cy="245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31" r="-2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2057400</wp:posOffset>
                </wp:positionV>
                <wp:extent cx="178117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7025" cy="2457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31" r="-2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5pt;mso-wrap-distance-left:9.05pt;mso-wrap-distance-right:9.05pt;mso-wrap-distance-top:0pt;mso-wrap-distance-bottom:0pt;margin-top:162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7025" cy="2457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31" r="-2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6eNJvmp9DTYunAfAv-YqXINSa9Qt97DAJEtqLwpaeM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9:00Z</dcterms:created>
  <dc:creator>usuario</dc:creator>
  <dc:description/>
  <cp:keywords/>
  <dc:language>en-US</dc:language>
  <cp:lastModifiedBy>usuario</cp:lastModifiedBy>
  <dcterms:modified xsi:type="dcterms:W3CDTF">2019-02-13T14:23:00Z</dcterms:modified>
  <cp:revision>5</cp:revision>
  <dc:subject/>
  <dc:title/>
</cp:coreProperties>
</file>